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2036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9</w:t>
      </w:r>
    </w:p>
    <w:p>
      <w:pPr>
        <w:pStyle w:val="Normal"/>
        <w:rPr/>
      </w:pPr>
      <w:r>
        <w:rPr>
          <w:u w:val="single"/>
        </w:rPr>
        <w:t xml:space="preserve">15  декабря  2014г.  </w:t>
      </w:r>
      <w:r>
        <w:rPr/>
        <w:t xml:space="preserve">                                 г. Евпатория                                                     </w:t>
      </w:r>
      <w:r>
        <w:rPr>
          <w:u w:val="single"/>
        </w:rPr>
        <w:t>№ 1-9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опросах правопреем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Конституционным Законом от 21.03.2014г.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со ст. 34 Федерального закона от 06.10.2003г. №131-ФЗ «Об общих принципах организации местного самоуправления в Российской Федерации», ст. 26 Закона Республики Крым от 21.08.2014г. №54-ЗРК «Об основах местного самоуправления в Республике Крым», Законом Республики Крым от 05.05.2014г. №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ставом муниципального образования городской округ Евпатория Республики Крым, решением Евпаторийского городского совета от 29.09.2014 года №1-1/6 «О наделении Евпаторийского городского совета правами юридического лица», решением Евпаторийского городского совета Республики Крым «Об учреждении администрации города Евпатории  и утверждении Положения об администрации города Евпатории» от 07.11.2014г. №1-4/3, -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ородской совет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пределить, что все имущество, находящееся у органов местного самоуправления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 и территории которых отнесены к территории муниципального образования городской округ Евпатория Республики Крым (Приложение 1) переходит в собственность муниципального образования городской округ Евпатория Республики Кр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аво муниципальной собственности от имени муниципального образования городской округ Евпатория Республики Крым на данное </w:t>
      </w:r>
      <w:bookmarkStart w:id="0" w:name="2"/>
      <w:bookmarkEnd w:id="0"/>
      <w:r>
        <w:rPr/>
        <w:t>имущество осуществляют органы местного самоуправления в соответствии с актами Евпаторийского городского совета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правопреемником имущественных прав и обязанностей органов местного самоуправления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, территории которых отнесены к территории муниципального образования городской округ Евпатория Республики Крым, выступа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Евпаторийский городской совет Республики Крым – в части имущества, необходимого для обеспечения своей деятельности и принятого 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дминистрация города Евпатория Республики Крым: – в части имущества, необходимого для обеспечения своей деятельности и принятого админист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до принятия нормативного правового акта Евпаторийского городского совета Республики Крым 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, вопросы относительно управления и распоряжения муниципальным имуществом решаются Евпаторийским городским советом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правопреемником по делам, находящимся в процессе рассмотрения судебных органов, а также по делам находящимся в стадии исполнения, выступ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Евпаторийский городской совет Республики Крым – в части дел, по спорам в отношении нормативных правовых актов Евпаторийского городского совета, Заозерненского поселкового совета, Мирновского поселкового совета, Новоозерновского поселкового совета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дминистрация города Евпатория Республики Крым – в отношении иных споров с органами местного самоуправления, действующими на территории Республики Крым на день принятия в Российскую Федерацию Республики Крым и образовании в составе Российской Федерации новы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мена и изменение актов Евпаторийского городского совета, Заозерненского поселкового совета, Мирновского поселкового совета, Новоозерновского поселкового совета, действующими на территории Республики Крым на день принятия в Российскую Федерацию Республики Крым и образовании в составе Российской Федерации новых субъектов с учетом норм законодательства Российской Федерации, законодательства Республики Крым осуществляется Евпаторийским городским советом Республики Крым с информированием и направлением в прокуратуру г. Евпатории принятого акта.</w:t>
      </w:r>
      <w:bookmarkStart w:id="1" w:name="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мена и изменение актов исполнительных комитетов Евпаторийского городского совета, Заозерненского поселкового совета, Мирновского поселкового совета, Новоозерновского поселкового совета с учетом норм законодательства Российской Федерации, законодательства Республики Крым осуществляется администрацией города Евпатория Республики Крым с информированием ответственных комитетов Евпаторийского городского совета Республики Крым, прокуратуры г. Евпатории  о проекте соответствующего акта администрации города Евпатория Республики Крым с предоставлением копии проекта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акты Евпаторийского городского совета VI созыва, принятые в период 2012-2014гг., подлежат хранению в аппарате Евпаторийского городского совета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акты исполнительного комитета Евпаторийского городского совета 2012- 2014гг. подлежат хранению в администрации города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акты Евпаторийского городского совета, акты исполнительного комитета Евпаторийского городского совета, за исключением актов, определенных в пунктах 8, 9 настоящего решения, распоряжения Евпаторийского городского головы, акты Заозерненского поселкового совета, Мирновского поселкового совета, Новоозерновского поселковых советов, их исполнительных комитетов, распоряжения поселковых голов в установленном порядке подлежат передаче на хранение в архив (муниципальный архив) администрации города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правопреемником в отношении договорных обязательств, заключенных органами местного самоуправления, действующими на территории Республики Крым на день принятия в Российскую Федерацию Республики Крым и образовании в составе Российской Федерации новых субъектов и территории которых отнесены к территории муниципального образования городской округ Евпатория Республики Крым, а также иных документов, предусмотренных ст. 12 Федерального Конституционного Закона от 21.03.2014г. №6 - 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выступ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седатель Евпаторийского городского совета – в отношении действующих договорных обязательств по вопросам международных связей;</w:t>
      </w:r>
      <w:bookmarkStart w:id="2" w:name="4"/>
      <w:bookmarkEnd w:id="2"/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Евпаторийский городской совет Республики Крым, администрация города Евпатория Республики Крым – в отношении действующих договорных обязательств по вопросам межмуниципального сотрудничества в пределах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дминистрация города Евпатория Республики Кры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договорам, заключенным органами местного самоуправления, действующими на территории Республики Крым на день принятия в Российскую Федерацию Республики Крым и образовании в составе Российской Федерации новых субъектов и территории которых отнесены к территории муниципального образования городской округ Евпатория Республики Крым: - по договорам, подтверждающим право собственности, право пользования; - по договорам, предметом которых является поступление средств в бюджет муниципального образования городской округ Евпатория Республики Крым; - по договорам о закупке товаров, работ и услуг за бюджетные средства, заключённым по результатам проведения процедур государственных закупок в порядке, установленном законодательством на день принятия в Российскую Федерацию Республики Крым и образовании в составе Российской Федерации новых субъектов с учётом положений настоящего реш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иным договорам и документам, предусмотренным ст.12 Федерального Конституционного Закона от 21.03.2014 №6 - 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в пределах полномочий администрации города Евпатория Республики Крым и её структурных подразделений и должностных лиц с учётом положений настоящего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раслевые (функциональные) органы администрации города Евпатория Республики Крым, наделенные правами юридического лица - по соответствующим договорам исполнительных органов (за исключением исполнительных комитетов) представительных органов местного самоуправления, действующих на территории Республики Крым на день принятия в Российскую Федерацию Республики Крым и образовании в составе Российской Федерации новых субъектов и территории которых отнесены к территории муниципального образования городской округ Евпатория Республики Крым в соответствии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пределить, что договоры, заключенные органами местного самоуправления, действующими на территории Республики Крым на день принятия в Российскую Федерацию Республики Крым и образовании в составе Российской Федерации новых субъектов и территории которых отнесены к территории муниципального образования городской округ Евпатория Республики Крым, в соответствии с нормами по правопреемству, определёнными настоящим решением, подлежат приведению в соответствие с </w:t>
      </w:r>
      <w:bookmarkStart w:id="3" w:name="5"/>
      <w:bookmarkEnd w:id="3"/>
      <w:r>
        <w:rPr/>
        <w:t>законодательством Российской Федерации с учетом норм Федерального Конституционного Закона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 целью бесперебойного обеспечения жизнедеятельности образовательных учреждений (организаций), обязательства ликвидируемых юридических лиц Евпаторийского городского совета, Заозерненского, Мирновского, Новоозерновского поселковых советов Автономной Республики Крым по организации материально - технического и финансового обеспечения образовательных учреждений (организаций), с 01.01.2015г. осуществляет управление образования администрации города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ить, что управление образования администрации города Евпатория Республики Крым является правопреемником по заключенным управлением образования Евпаторийского городского совета, Заозерненского, Мирновского, Новоозерновского поселковых советов Автономной Республики Крым договорам и соглашениям в части выполнения обязательств по вопросам организации материально - технического и финансового обеспечения образовательных учреждений (организаций), в том числе организации питания в образовательных учреждений (организац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ые вопросы правопреемства подлежат урегулированию муниципальными актами Евпаторийского городского совета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ешения в части вопросов правопреемства исполнительно-распорядительных органов советов возложить на главу администрации города Евпатории Республики Крым А.В. Филонова, в части вопросов представительных органов советов – ответственные комитеты Евпаторийского городского совета Республики Кры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редседатель городского совета </w:t>
      </w:r>
      <w:bookmarkStart w:id="4" w:name="6"/>
      <w:bookmarkEnd w:id="4"/>
      <w:r>
        <w:rPr/>
        <w:tab/>
        <w:t xml:space="preserve">       О.В. Харитоненко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1 к решению</w:t>
      </w:r>
    </w:p>
    <w:p>
      <w:pPr>
        <w:pStyle w:val="Normal"/>
        <w:ind w:firstLine="5580"/>
        <w:jc w:val="both"/>
        <w:rPr/>
      </w:pPr>
      <w:r>
        <w:rPr/>
        <w:t>Евпаторийского городского совета</w:t>
      </w:r>
    </w:p>
    <w:p>
      <w:pPr>
        <w:pStyle w:val="Normal"/>
        <w:ind w:firstLine="5580"/>
        <w:jc w:val="both"/>
        <w:rPr>
          <w:u w:val="single"/>
        </w:rPr>
      </w:pPr>
      <w:r>
        <w:rPr>
          <w:u w:val="single"/>
        </w:rPr>
        <w:t>от 15.12.2014г.  № 1-9/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, которое переходит в собственность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мущество, на которое в установленном порядке зарегистрировано право коммунальной собственности в соответствии с законодательством, действующим на день принятия Республики Крым в состав Российской Федерации и образовании в составе Российской Федерации новых субъектов.</w:t>
      </w:r>
    </w:p>
    <w:p>
      <w:pPr>
        <w:pStyle w:val="Normal"/>
        <w:jc w:val="both"/>
        <w:rPr/>
      </w:pPr>
      <w:r>
        <w:rPr/>
        <w:t>2. Имущество, находящееся в оперативном управлении (на балансе) Евпаторийского городского совета, Заозерненского, Мирновского, Новоозерновского поселковых советов Автономной Республики Крым, осуществляющих свои полномочия на день принятия в Российскую Федерацию Республики Крым и образовании в составе Росси, что подтверждается документами балансодержателя.</w:t>
      </w:r>
    </w:p>
    <w:p>
      <w:pPr>
        <w:pStyle w:val="Normal"/>
        <w:jc w:val="both"/>
        <w:rPr/>
      </w:pPr>
      <w:r>
        <w:rPr/>
        <w:t>3. Имущество, находящееся в хозяйственном ведении, оперативном управлении, на балансе (за исключением собственного имущества предприятия) предприятий, учреждений, организаций, созданных органами местного самоуправления, осуществляющих свои полномочия на день принятия в Российскую Федерацию Республики Крым и образовании в составе Российской Федерации новых субъектов, что подтверждается соответствующими документами балансодержателя.</w:t>
      </w:r>
    </w:p>
    <w:p>
      <w:pPr>
        <w:pStyle w:val="Normal"/>
        <w:jc w:val="both"/>
        <w:rPr/>
      </w:pPr>
      <w:r>
        <w:rPr/>
        <w:t>4. Объекты незавершённого строительства, заказчиком по строительству которых выступали органы местного самоуправления, предприятия, учреждения, организация, созданные соответствующими органами местного самоуправления, осуществляющих свои полномочия на день принятия в Российскую Федерацию Республики Крым и образовании в составе Российской Федерации новых субъектов, что подтверждается соответствующими документами.</w:t>
      </w:r>
    </w:p>
    <w:p>
      <w:pPr>
        <w:pStyle w:val="Normal"/>
        <w:jc w:val="both"/>
        <w:rPr/>
      </w:pPr>
      <w:r>
        <w:rPr/>
        <w:t>5. Имущество, которое на момент принятия Республики Крым в состав Российской Федерации являлось коммунальной собственностью в соответствии с законодательством.</w:t>
      </w:r>
    </w:p>
    <w:p>
      <w:pPr>
        <w:pStyle w:val="Normal"/>
        <w:jc w:val="both"/>
        <w:rPr/>
      </w:pPr>
      <w:r>
        <w:rPr/>
        <w:t>6. Имущество, право коммунальной собственности, на которое возникло на основании судебных решений,  гражданско-правовых сделок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11.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1.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selected">
    <w:name w:val="highlight selecte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6:00Z</dcterms:created>
  <dc:creator>Admin</dc:creator>
  <dc:description/>
  <cp:keywords/>
  <dc:language>en-US</dc:language>
  <cp:lastModifiedBy>OPVO</cp:lastModifiedBy>
  <cp:lastPrinted>2017-02-03T10:24:00Z</cp:lastPrinted>
  <dcterms:modified xsi:type="dcterms:W3CDTF">2022-10-26T11:22:00Z</dcterms:modified>
  <cp:revision>91</cp:revision>
  <dc:subject/>
  <dc:title/>
</cp:coreProperties>
</file>